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заседания организационного комитета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Всероссийского конкурса профессионального мастер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«Лучший по профессии» 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«23» апреля  2013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заседании организационного комитета по провед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 «Лучший по профессии»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едсе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ьцова Любовь Юрьевна</w:t>
      </w:r>
      <w:r>
        <w:rPr>
          <w:sz w:val="28"/>
          <w:szCs w:val="28"/>
        </w:rPr>
        <w:t xml:space="preserve"> – Заместитель Министра труда и социальной защит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ргкомит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1"/>
        <w:gridCol w:w="6363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ц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Юрьевна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й защиты Российской Федерации (заместитель председател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ш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государственного автономного учреждения «Научно-учебный центр «Сварка и контроль» при МГТУ им. Баумана, президент Национального агентства контроля сварк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у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right="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Российского автотранспортного союз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Юрий Пет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российского отраслевого объединения «Российский объединение работодателей легкой промышленности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сков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Викто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российского отраслевого объединения работодателей электроэнергетики (Объединение РаЭл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й политики в сфере подготовки рабочих кадров и ДПО Министерства образования и науки Российской Федераци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Астраханской области по социальной политике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Евгень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- заместитель Министра промышленности и торговли Российской Федераци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Федерации независимых профсоюзов Росс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платы труда, трудовых отношений и социального партнерства Министерства труда и социальной защиты Российской Федерации (ответственный секретарь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иректор Управления рынка труда и социального партнерства Российского союза промышленников и предпринимателей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ин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Игоревич 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российского отраслевого объединения работодателей железнодорожного транспорта (Объединение «Желдортранс»)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ахатов Азат Хабибулхак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, занятости и социальной защиты Республики Татарста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пе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нова Алина Владимировна – (ведущий эксперт Агентства стратегических инициатив по продвижению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ой Игорь Николаевич (заместитель начальника Департамента  кадровой политики Белгородской области – начальник  управления  по труду и занятости населения Белгород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бородько Екатерина Олеговна  (Ведущий специалист-эксперт Министерства экономического развития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вский Евгений Леонидович – (заместитель руководителя Ростуриз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ько Юрий Вячеславович – (главный специалист – эксперт Правового управления Ростуризм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ова Марина Сергеевна – директор Департамента оплаты труда, трудовых отношений и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смотрели  предложения по номинациям Всероссийского конкурса профессионального мастерства «Лучший по профессии», поступившие в Минтруд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ци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ист мостового крана металлургического производства, токарь, оператор по добыче нефти и газа, электромонтер, электрогазосварщик, слесарь-ремонтник, лаборант химического анализа, машинист котельного оборудования, водитель погрузчика, </w:t>
      </w:r>
      <w:r>
        <w:rPr>
          <w:b/>
          <w:sz w:val="28"/>
          <w:szCs w:val="28"/>
        </w:rPr>
        <w:t>водитель автобуса</w:t>
      </w:r>
      <w:r>
        <w:rPr>
          <w:sz w:val="28"/>
          <w:szCs w:val="28"/>
        </w:rPr>
        <w:t>, профессии железнодорожной отрасли (машинист локомотива, билетный кассир, проводник пассажирского транспорта, монтер пути, слесарь ремонтник), профессии, в которых традиционно заняты женщины (повар, кондитер, пекарь, парикмахер, продавец, маляр, штукатур, овощевод, портной, оператор машинного до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минации на 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 троллейбуса, кондитер, фрезеровщик, слесарь механосборочных работ, оператор высокопроизводительного оборудования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в 2013 году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шинист локомотива</w:t>
      </w:r>
      <w:r>
        <w:rPr>
          <w:sz w:val="28"/>
          <w:szCs w:val="28"/>
        </w:rPr>
        <w:t xml:space="preserve"> (место проведения г. Нижний Новгород, срок проведения федерального этапа – конец ноябр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шинист котельного оборудования</w:t>
      </w:r>
      <w:r>
        <w:rPr>
          <w:sz w:val="28"/>
          <w:szCs w:val="28"/>
        </w:rPr>
        <w:t xml:space="preserve"> (место проведения: г. Железноводск, Ставропольский край, срок проведения федерального этапа - середина сентябр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итель автобуса</w:t>
      </w:r>
      <w:r>
        <w:rPr>
          <w:sz w:val="28"/>
          <w:szCs w:val="28"/>
        </w:rPr>
        <w:t xml:space="preserve"> (место проведения – г. Новосибирск, срок  проведения федерального этапа – середина сен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шинист мостового крана</w:t>
      </w:r>
      <w:r>
        <w:rPr>
          <w:sz w:val="28"/>
          <w:szCs w:val="28"/>
        </w:rPr>
        <w:t xml:space="preserve"> (место проведения г. Ульяновск, срок проведения федерального этапа конец сентября – октябрь предвар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укатур</w:t>
      </w:r>
      <w:r>
        <w:rPr>
          <w:sz w:val="28"/>
          <w:szCs w:val="28"/>
        </w:rPr>
        <w:t xml:space="preserve"> (место проведения – г. Саратов, срок – конец сен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/>
          <w:sz w:val="28"/>
          <w:szCs w:val="28"/>
        </w:rPr>
        <w:t>внеконкурсную</w:t>
      </w:r>
      <w:r>
        <w:rPr>
          <w:sz w:val="28"/>
          <w:szCs w:val="28"/>
        </w:rPr>
        <w:t xml:space="preserve"> номин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учший работник службы приема и размещения</w:t>
      </w:r>
      <w:r>
        <w:rPr>
          <w:sz w:val="28"/>
          <w:szCs w:val="28"/>
        </w:rPr>
        <w:t xml:space="preserve"> (организатор – Ростуриз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предложенные Минтрудом России номинации н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убъекты Российской Федерации, в которых проводятся финальные этапы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ить вышеуказанным субъектам Российской Федерации в срок до 10 июня 2013 года представить разработанные совместно с объединениями профсоюзов и объединениями работодателей предложения по конкурсным заданиям на федеральном и региональном уровнях, оценочным материалам с критериями оценки конкурсных заданий по номинациям конкурса с учетом обсуждения тестовых заданий общероссийскими объединениями профсоюзов и общероссийскими объединениям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дополнительно внеконкурсную номинацию, предложенную Ростуризмом (в соответствии с ФЦП, утв. постановлением Правительства Российской Федерации от 02.08.2011 № 64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минация «Лучший работник службы приема и раз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5 мая 2013 года Ростуризму подготовить и представить в Минтруд России предложения по данной номинации (площадка, планируемые сро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обеспечения условий, способствующих организации и проведению конкурса, считать целесообраз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убъекты Российской Федерации утвержденный список номинаций н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ую информацию на сайте Минтру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в субъектах Российской Федерации об условиях и порядке проведения конкурса на региональном и федер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ить Минкомсвязи России совместно с Минтрудом России проводить активную работу по освещению в государственных средствах массовой информации материалов об организации и проведении конкурса и его итогах с целью распространения достижений и передового опыта его участников, способствующих повышению статуса рабочих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а                                 _____________</w:t>
        <w:tab/>
        <w:tab/>
        <w:tab/>
        <w:t xml:space="preserve">     </w:t>
      </w:r>
      <w:r>
        <w:rPr>
          <w:sz w:val="28"/>
          <w:szCs w:val="28"/>
          <w:u w:val="single"/>
        </w:rPr>
        <w:t>Л.Ю. Е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дпись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 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4:00Z</dcterms:created>
  <dc:creator>USER</dc:creator>
  <dc:description/>
  <cp:keywords/>
  <dc:language>en-US</dc:language>
  <cp:lastModifiedBy>ЛВВ</cp:lastModifiedBy>
  <cp:lastPrinted>2013-06-06T13:40:00Z</cp:lastPrinted>
  <dcterms:modified xsi:type="dcterms:W3CDTF">2013-07-08T14:15:00Z</dcterms:modified>
  <cp:revision>3</cp:revision>
  <dc:subject/>
  <dc:title>ПРОТОКОЛ № 3</dc:title>
</cp:coreProperties>
</file>